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134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3. január 24-é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23. (I.24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január 2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nyersanyag-normák és intézményi térítési díjak meghatározására </w:t>
      </w:r>
      <w:r>
        <w:rPr>
          <w:i/>
          <w:sz w:val="24"/>
          <w:szCs w:val="24"/>
        </w:rPr>
        <w:t>(A 2023. január 26-i képviselő-testületi ülés 6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Bárdos Ilona irodavezető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Helyi Esélyegyenlőségi Program elfogadására </w:t>
      </w:r>
      <w:r>
        <w:rPr>
          <w:i/>
          <w:sz w:val="24"/>
          <w:szCs w:val="24"/>
        </w:rPr>
        <w:t>(A 2023. január 26-i képviselő-testületi ülés 4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a Szociális Szolgáltató Intézmény (HKSZK) alapdokumentumainak módosításáról </w:t>
      </w:r>
      <w:r>
        <w:rPr>
          <w:i/>
          <w:sz w:val="24"/>
          <w:szCs w:val="24"/>
        </w:rPr>
        <w:t>(A 2023. január 26-i képviselő-testületi ülés 5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ede Erika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lőterjesztés szociális és gyermekvédelmi rendeletek módosítására </w:t>
      </w:r>
      <w:r>
        <w:rPr>
          <w:i/>
          <w:sz w:val="24"/>
          <w:szCs w:val="24"/>
        </w:rPr>
        <w:t>(A 2023. január 26-i képviselő-testületi ülés 3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orvai Gábor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i/>
          <w:szCs w:val="28"/>
        </w:rPr>
        <w:t>Előterjesztés nyersanyag-normák és intézményi térítési díjak meghatározásá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0 igen 4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2023.(I.24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és a képviselő-testület felé is támogatásra javasolja az alábbi határozato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6"/>
          <w:szCs w:val="26"/>
          <w:lang w:val="en-US"/>
        </w:rPr>
        <w:t>Hajdúszoboszló Város Önkormányzatának Képviselő-test</w:t>
      </w:r>
      <w:r>
        <w:rPr>
          <w:b/>
          <w:bCs/>
          <w:sz w:val="26"/>
          <w:szCs w:val="26"/>
          <w:lang w:val="en-US"/>
        </w:rPr>
        <w:t xml:space="preserve">ülete az intézmények vonatkozásában 2023. február 1-jétől az alábbi nyersanyagnormákat állapítja meg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79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708"/>
      </w:tblGrid>
      <w:tr>
        <w:trPr>
          <w:trHeight w:val="1755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tézménytípus megnevezés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23.02.01-től sz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ámított nyersanyag norma (Ft/nap)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Bölcsőde (4 -szeri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étkezés)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Óvoda (3-szori étkezés)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Általános iskolák (3-szori étkezés)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-4 évfolya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2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-8 évfolya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8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özépiskola ebéd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ollégium 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zép Ernő Kol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égium (3-szori étkezés)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8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Éltes Mátyás Ált. Isk. (5szöri étkezés)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zociális étkezés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ális étkezés:</w:t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-  Óvoda és általános iskola 1-4 évfolyam     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tízórai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ebéd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6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uzsonna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Általános iskola 5-8 évfolyam, középiskola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tízórai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ebéd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uzsonna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Határidő:</w:t>
      </w:r>
      <w:r>
        <w:rPr>
          <w:sz w:val="26"/>
          <w:szCs w:val="26"/>
          <w:lang w:val="en-US"/>
        </w:rPr>
        <w:tab/>
        <w:t>2023. febru</w:t>
      </w:r>
      <w:r>
        <w:rPr>
          <w:sz w:val="26"/>
          <w:szCs w:val="26"/>
          <w:lang w:val="en-US"/>
        </w:rPr>
        <w:t>ár 1-jétől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elelős:</w:t>
      </w:r>
      <w:r>
        <w:rPr>
          <w:sz w:val="26"/>
          <w:szCs w:val="26"/>
          <w:lang w:val="en-US"/>
        </w:rPr>
        <w:tab/>
        <w:t>Jegyző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6"/>
          <w:szCs w:val="26"/>
          <w:lang w:val="en-US"/>
        </w:rPr>
        <w:t>A Rendkívüli gyermekvédelmi támogatásról és a személyes gondoskodás keretébe tartozó gyermekjóléti alapellátásokról szóló 19/2008 (IX.19) önkormányzati rendelet 2. sz. mellékletének tervezett módosítása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NTÉZMÉNYI TÉRÍTÉSI</w:t>
      </w:r>
      <w:r>
        <w:rPr/>
        <w:t xml:space="preserve"> DÍJAK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3119"/>
      </w:tblGrid>
      <w:tr>
        <w:trPr>
          <w:trHeight w:val="93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ézménytípus megnevezés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. évi intézményi térítési dí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Ft/nap)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Bölcsőde (4-szeri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reggel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Óvoda (3-szori 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5</w:t>
            </w:r>
          </w:p>
        </w:tc>
      </w:tr>
      <w:tr>
        <w:trPr>
          <w:trHeight w:val="201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Általános iskolák (3-szori 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-4 évfolyam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8 évfolyam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özépiskola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ollégium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zép Ernő Koll</w:t>
            </w:r>
            <w:r>
              <w:rPr>
                <w:color w:val="000000"/>
                <w:sz w:val="22"/>
                <w:szCs w:val="22"/>
                <w:lang w:val="en-US"/>
              </w:rPr>
              <w:t>égium (3-szori 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Éltes Mátyás Ált. Isk. (3-szöri 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Éltes Mátyás Ált. Isk. (5-szöri étkezé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zociális étkezés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ális étkezés: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 Óvoda és általános iskola 1-4 évfolyam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 Általános iskola 5-8 évfolyam, középiskol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ízórai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ebé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zsonn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elyi Esélyegyenlőségi Program elfogad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/2023.(I.24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en-US"/>
        </w:rPr>
        <w:t>Hajdúszoboszló Város Önkormányzatának Képviselő-test</w:t>
      </w:r>
      <w:r>
        <w:rPr>
          <w:bCs/>
          <w:sz w:val="26"/>
          <w:szCs w:val="26"/>
          <w:lang w:val="en-US"/>
        </w:rPr>
        <w:t>ülete a Helyi Esélyegyenlőségi Programot elfogadja, annak intézkedési tervében megjelölt célok végrehajtásával egyetért valamint a 2018. június 14-én elfogadott előző programot HEP (2018—2023) hatályon kívül helyezi.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ab/>
        <w:t>folyamatos, 2025. janu</w:t>
      </w:r>
      <w:r>
        <w:rPr>
          <w:sz w:val="24"/>
          <w:szCs w:val="24"/>
          <w:lang w:val="en-US"/>
        </w:rPr>
        <w:t>ár 31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ab/>
        <w:t>jegyző, eg</w:t>
      </w:r>
      <w:r>
        <w:rPr>
          <w:sz w:val="24"/>
          <w:szCs w:val="24"/>
          <w:lang w:val="en-US"/>
        </w:rPr>
        <w:t>észségügyi, szociális irodavezető, HEP referen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Szociális szolgáltató Intézmény (HKSZK) alapdokumentumaina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2023.(I.24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Hajdúszoboszló Város Önkormányzatának Képviselő-test</w:t>
      </w:r>
      <w:r>
        <w:rPr>
          <w:color w:val="000000"/>
          <w:sz w:val="24"/>
          <w:szCs w:val="24"/>
          <w:highlight w:val="white"/>
          <w:lang w:val="en-US"/>
        </w:rPr>
        <w:t xml:space="preserve">ülete támogatja a Hajdúszoboszlói Kistérségi Szociális, Család- és Gyermekjóléti Központ családok átmeneti otthona feladatellátás biztosításához az intézmény alapdokumentumainak (Alapító Okirat, SzMSz, Szakmai Program) valamint a Társulási Megállapodás módosítását, és elfogadja a módosító okiratokat (1.sz.melléklet, 1/A számú melléklet), valamint a módosításokkal egységes szerkezetbe foglalt Alapító okiratot (2.sz.melléklet), SzMSz-t(3.sz.melléklet) , Szakmai programot (4.sz.melléklet) és a Társulási Megállapodást (5. számú melléklet). Ezzel egyidejűleg a működési engedély módosítási kérelem benyújtását, a tárgyban keletkező dokumentumok aláírásával felhatalmazza Hajdúszoboszló Város Önkormányzatának Polgármesterét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  <w:lang w:val="en-US"/>
        </w:rPr>
      </w:pPr>
      <w:r>
        <w:rPr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folyamatos, 2023. m</w:t>
      </w:r>
      <w:r>
        <w:rPr>
          <w:sz w:val="24"/>
          <w:szCs w:val="24"/>
          <w:lang w:val="en-US"/>
        </w:rPr>
        <w:t>ájus 3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Felelős :</w:t>
      </w:r>
      <w:r>
        <w:rPr>
          <w:sz w:val="24"/>
          <w:szCs w:val="24"/>
          <w:lang w:val="en-US"/>
        </w:rPr>
        <w:t xml:space="preserve"> jegyző /irodavezető/ HKSZK int</w:t>
      </w:r>
      <w:r>
        <w:rPr>
          <w:sz w:val="24"/>
          <w:szCs w:val="24"/>
          <w:lang w:val="en-US"/>
        </w:rPr>
        <w:t>ézményvezető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szociális és gyermekvédelmi rendelete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2023.(I.24.) SZE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szociális és gyermekvédelmi rendeletek módosítását és a képviselő-testület felé is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anuár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február 02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ír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3-02-02T14:05:00Z</dcterms:modified>
  <cp:revision>4</cp:revision>
  <dc:subject/>
  <dc:title>JEGYZŐKÖNYV</dc:title>
</cp:coreProperties>
</file>